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 w:before="0" w:after="0"/>
        <w:jc w:val="both"/>
        <w:textAlignment w:val="baseline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青海大学附属医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住院医师规范化培训</w:t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录考核网上报名指南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20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0"/>
          <w:szCs w:val="32"/>
        </w:rPr>
      </w:r>
    </w:p>
    <w:p>
      <w:pPr>
        <w:pStyle w:val="Heading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报名流程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电脑浏览器（最好使用谷歌浏览器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浏览器）地址栏中输入网址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9.106.45.1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进入青海大学附属医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住院医师规范化培训平台登录界面，点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→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住培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入青海大学附属医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住院医师规范化培训招录报名界面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834255" cy="4001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并上传相关报名资料，填报完毕反复审核无误后点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即可。注：请填报本人真实信息，信息提交后不可更改，请认真填报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20335" cy="3677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查询报名审核结果：</w:t>
      </w:r>
    </w:p>
    <w:p>
      <w:pPr>
        <w:pStyle w:val="ListParagraph"/>
        <w:snapToGrid w:val="true"/>
        <w:spacing w:lineRule="auto" w:line="360" w:before="0" w:after="0"/>
        <w:ind w:firstLine="640"/>
        <w:jc w:val="both"/>
        <w:textAlignment w:val="baselin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上报名成功，现场资格审查通过后，电脑登录（浏览器最好使用谷歌浏览器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浏览器），地址栏中输入网址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9.106.45.16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进入青海大学附属医院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住院医师规范化培训平台登录界面，点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培训报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→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查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输入身份证号码，点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搜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即可。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Calibri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es New Roman" w:hAnsi="宋体;es New Roman" w:eastAsia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es New Roman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2:00Z</dcterms:created>
  <dc:creator>Microsoft</dc:creator>
  <dc:description/>
  <cp:keywords/>
  <dc:language>en-US</dc:language>
  <cp:lastModifiedBy>Microsoft</cp:lastModifiedBy>
  <dcterms:modified xsi:type="dcterms:W3CDTF">2022-06-22T06:39:00Z</dcterms:modified>
  <cp:revision>1</cp:revision>
  <dc:subject/>
  <dc:title>附件3</dc:title>
</cp:coreProperties>
</file>