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 w:before="0" w:after="0"/>
        <w:jc w:val="both"/>
        <w:textAlignment w:val="baseline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 xml:space="preserve">1 </w:t>
      </w:r>
    </w:p>
    <w:p>
      <w:pPr>
        <w:pStyle w:val="Normal"/>
        <w:widowControl w:val="false"/>
        <w:snapToGrid w:val="true"/>
        <w:spacing w:lineRule="auto" w:line="360" w:before="0" w:after="0"/>
        <w:ind w:firstLine="321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青海大学附属医院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年住院医师规范化培训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15"/>
        <w:gridCol w:w="1020"/>
        <w:gridCol w:w="473"/>
        <w:gridCol w:w="652"/>
        <w:gridCol w:w="256"/>
        <w:gridCol w:w="779"/>
        <w:gridCol w:w="819"/>
        <w:gridCol w:w="90"/>
        <w:gridCol w:w="127"/>
        <w:gridCol w:w="1273"/>
        <w:gridCol w:w="1985"/>
      </w:tblGrid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出生年月日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电子版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蓝底免冠近照</w:t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籍贯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健康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特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体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英语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最高学历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婚姻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所学专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学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74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是否取得执业医师资格证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证书取得时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毕业学校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身份证号码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69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是否为订单定向医学毕业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是否单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委托培训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委培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1192" w:hRule="exac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培训专业志愿（最多填报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个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第一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第二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第三：</w:t>
            </w:r>
          </w:p>
        </w:tc>
      </w:tr>
      <w:tr>
        <w:trPr>
          <w:trHeight w:val="617" w:hRule="exac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家庭住址（精确到门牌号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邮编：</w:t>
            </w:r>
          </w:p>
        </w:tc>
      </w:tr>
      <w:tr>
        <w:trPr>
          <w:trHeight w:val="622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本人联系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家庭主要成员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电子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其它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工作（实习）经历</w:t>
            </w:r>
          </w:p>
        </w:tc>
      </w:tr>
      <w:tr>
        <w:trPr>
          <w:trHeight w:val="68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临床工作起始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医院名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医院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证明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证明人联系电话</w:t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教育经历（包括高中以上学历）</w:t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国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院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西宁市区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联系人员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关系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</w:rPr>
              <w:t>备注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报考医师本人承诺：所提供报名信息及相关资料完全属实，如有弄虚作假，本人愿承担一切后果和责任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312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312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312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312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312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报考医师签名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312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32"/>
              </w:rPr>
              <w:t>期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备注：现场资格审核请携带报名表纸质版、身份证原件及复印件、学历证书原件及复印件、学位证书原件及复印件、医师资格证书原件及复印件、英语等级证书原件及复印件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小时内核酸检测阴性报告、信康码和行程码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Calibri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es New Roman" w:hAnsi="宋体;es New Roman" w:eastAsia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es New Roman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2:00Z</dcterms:created>
  <dc:creator>Microsoft</dc:creator>
  <dc:description/>
  <cp:keywords/>
  <dc:language>en-US</dc:language>
  <cp:lastModifiedBy>Microsoft</cp:lastModifiedBy>
  <dcterms:modified xsi:type="dcterms:W3CDTF">2022-06-22T06:35:00Z</dcterms:modified>
  <cp:revision>1</cp:revision>
  <dc:subject/>
  <dc:title>附件1 </dc:title>
</cp:coreProperties>
</file>