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560"/>
        <w:ind w:left="959" w:hanging="321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青海大学附属医院（临床医学院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住院</w:t>
      </w:r>
    </w:p>
    <w:p>
      <w:pPr>
        <w:pStyle w:val="Style15"/>
        <w:spacing w:lineRule="exact" w:line="560"/>
        <w:ind w:left="959" w:hanging="321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医师规范化培训网上报名指南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2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0"/>
          <w:szCs w:val="32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电脑浏览器（最好使用谷歌浏览器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浏览器）地址栏中输入网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培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招录报名界面。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4838700" cy="399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并上传相关报名资料，填报完毕反复审核无误后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可。注：请填报本人真实信息，信息提交后不可更改，请认真填报。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19065" cy="3676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1"/>
        <w:spacing w:lineRule="auto" w:line="360"/>
        <w:ind w:firstLine="31680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查询报名审核结果。网上报名成功，现场资格审查通过后，电脑登录（浏览器最好使用谷歌浏览器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浏览器），地址栏中输入网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查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输入身份证号码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搜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可。</w:t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青海大学附属医院（临床医学院）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年住院</w:t>
      </w:r>
    </w:p>
    <w:p>
      <w:pPr>
        <w:pStyle w:val="Style15"/>
        <w:spacing w:lineRule="exact" w:line="560"/>
        <w:ind w:left="959" w:hanging="321"/>
        <w:jc w:val="center"/>
        <w:textAlignment w:val="baseline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医师规范化培训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5"/>
        <w:gridCol w:w="1020"/>
        <w:gridCol w:w="473"/>
        <w:gridCol w:w="652"/>
        <w:gridCol w:w="256"/>
        <w:gridCol w:w="779"/>
        <w:gridCol w:w="819"/>
        <w:gridCol w:w="90"/>
        <w:gridCol w:w="127"/>
        <w:gridCol w:w="1273"/>
        <w:gridCol w:w="1985"/>
      </w:tblGrid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出生年月日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蓝底免冠近照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体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英语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计算机级别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取得执业医师资格证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书取得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学校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为免费订单定向医学毕业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是否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单位委托培训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委培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192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培训专业志愿（最多填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个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一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二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第三：</w:t>
            </w:r>
          </w:p>
        </w:tc>
      </w:tr>
      <w:tr>
        <w:trPr>
          <w:trHeight w:val="61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家庭住址（精确到门牌号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邮编：</w:t>
            </w:r>
          </w:p>
        </w:tc>
      </w:tr>
      <w:tr>
        <w:trPr>
          <w:trHeight w:val="622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本人联系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家庭主要成员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其它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32"/>
              </w:rPr>
              <w:t>工作（实习）经历</w:t>
            </w:r>
          </w:p>
        </w:tc>
      </w:tr>
      <w:tr>
        <w:trPr>
          <w:trHeight w:val="68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临床工作起始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医院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医院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证明人联系电话</w:t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32"/>
              </w:rPr>
              <w:t>教育经历（包括高中以上学历）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国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紧急联系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92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2"/>
              <w:ind w:left="31680" w:firstLine="31680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考医师签名：</w:t>
            </w:r>
          </w:p>
          <w:p>
            <w:pPr>
              <w:pStyle w:val="Normal"/>
              <w:spacing w:lineRule="auto" w:line="360"/>
              <w:ind w:firstLine="312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2"/>
              </w:rPr>
              <w:t>期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青海大学附属医院（临床医学院）</w:t>
      </w:r>
    </w:p>
    <w:p>
      <w:pPr>
        <w:pStyle w:val="Style15"/>
        <w:spacing w:lineRule="exact" w:line="560"/>
        <w:jc w:val="center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住院医师规范化培训单位委培医师报名汇总表</w:t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医院（公章）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联系人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日期：</w:t>
      </w:r>
    </w:p>
    <w:tbl>
      <w:tblPr>
        <w:tblW w:w="1117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885"/>
        <w:gridCol w:w="750"/>
        <w:gridCol w:w="1360"/>
        <w:gridCol w:w="1310"/>
        <w:gridCol w:w="1065"/>
        <w:gridCol w:w="735"/>
        <w:gridCol w:w="1005"/>
        <w:gridCol w:w="795"/>
        <w:gridCol w:w="1470"/>
      </w:tblGrid>
      <w:tr>
        <w:trPr>
          <w:trHeight w:val="10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报考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现从事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院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所学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是否有执业医师资格证及编号</w:t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</w:rPr>
        <w:t>备注：若此表一页不够可复制，培训专业名称请参阅</w:t>
      </w:r>
      <w:r>
        <w:rPr>
          <w:rFonts w:eastAsia="仿宋_GB2312;仿宋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仿宋_GB2312;仿宋"/>
          <w:color w:val="000000"/>
        </w:rPr>
        <w:t>年招生简章所列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szCs w:val="24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7:00Z</dcterms:created>
  <dc:creator>Darry .  Ring</dc:creator>
  <dc:description/>
  <dc:language>en-US</dc:language>
  <cp:lastModifiedBy>王玮</cp:lastModifiedBy>
  <dcterms:modified xsi:type="dcterms:W3CDTF">2023-06-29T07:22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EA0A71CC428BB2C1B0F8E196F7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